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Zarządzenie Nr 35/2024</w:t>
      </w:r>
    </w:p>
    <w:p>
      <w:pPr>
        <w:pStyle w:val="Nagwek1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u w:val="none"/>
        </w:rPr>
        <w:t>Burmistrza Kobylin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z dnia 26 lutego 2024 roku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w sprawie: przeznaczenia do sprzedaży w drodze przetargu ustnego nieograniczonego prawa własności nieruchomości gruntowej niezabudowanej oraz udziału w drodze wewnętrznej</w:t>
      </w:r>
      <w:r>
        <w:rPr>
          <w:rFonts w:cs="Arial" w:ascii="Arial" w:hAnsi="Arial"/>
          <w:lang w:eastAsia="pl-PL"/>
        </w:rPr>
        <w:t>, położonej w Kobylinie, stanowiącej własność Gminy Kobylin</w:t>
      </w:r>
    </w:p>
    <w:p>
      <w:pPr>
        <w:pStyle w:val="Normal"/>
        <w:spacing w:before="24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podstawie art. 30 ust. 2 pkt. 3 ustawy z dnia 08 marca 1990 r. o samorządzie gminnym /tekst jednolity Dz. U. z 2023 r., poz. 40 ze zm./, art. 25 ust. 1, art. 40 ust. 1 pkt. 1 ustawy z dnia 21 sierpnia 1997 r. o gospodarce nieruchomościami /tekst jednolity Dz. U. z 2023 r., poz. 344 ze zm./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rządza się co następuje: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1.</w:t>
      </w:r>
    </w:p>
    <w:p>
      <w:pPr>
        <w:pStyle w:val="Tekstpodstawowy21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a się do sprzedaży w drodze przetargu ustnego nieograniczonego prawo własności nieruchomości gruntowej niezabudowanej oznaczonej w operacie ewidencyjnym numerem geodezyjnym działki 432/6 na arkuszu mapy 17 o pow. 0,1559 ha oraz 1/6 udziału w drodze wewnętrznej, oznaczonej numerem geodezyjnym działki 432/7 na arkuszu mapy 17 o pow. 0,1540 ha, poł. w Kobylinie.</w:t>
      </w:r>
    </w:p>
    <w:p>
      <w:pPr>
        <w:pStyle w:val="Tekstpodstawowy21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Tekstpodstawowy21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rynkowa przedmiotu sprzedaży została ustalona na podstawie operatu szacunkowego z dnia 25 października 2023 r., sporządzonego przez rzeczoznawcę majątkowego Ewę Nowak i wynosi 123.410,00 zł.</w:t>
      </w:r>
    </w:p>
    <w:p>
      <w:pPr>
        <w:pStyle w:val="Tekstpodstawowy21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ż zwolniona jest z podatku VAT na podstawie ustawy z dnia 11 marca 2004 r. o podatku od towarów i usług (tekst jednolity Dz. U. z 2023, poz. 1570 ze zm.).</w:t>
      </w:r>
    </w:p>
    <w:p>
      <w:pPr>
        <w:pStyle w:val="Tekstpodstawowy21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Tekstpodstawowy21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Naczelnikowi Wydziału Inwestycji Rozwoju i Ochrony Środowiska.</w:t>
      </w:r>
    </w:p>
    <w:p>
      <w:pPr>
        <w:pStyle w:val="Tekstpodstawowy21"/>
        <w:spacing w:before="120" w:after="0"/>
        <w:jc w:val="center"/>
        <w:rPr>
          <w:rFonts w:ascii="Arial" w:hAnsi="Arial" w:cs="Arial"/>
        </w:rPr>
      </w:pPr>
      <w:bookmarkStart w:id="0" w:name="_Hlk525282789"/>
      <w:bookmarkEnd w:id="0"/>
      <w:r>
        <w:rPr>
          <w:rFonts w:cs="Arial" w:ascii="Arial" w:hAnsi="Arial"/>
        </w:rPr>
        <w:t>§ 4.</w:t>
      </w:r>
    </w:p>
    <w:p>
      <w:pPr>
        <w:pStyle w:val="Tekstpodstawowy21"/>
        <w:spacing w:before="120" w:after="0"/>
        <w:rPr/>
      </w:pPr>
      <w:bookmarkStart w:id="1" w:name="_Hlk525282789"/>
      <w:bookmarkEnd w:id="1"/>
      <w:r>
        <w:rPr>
          <w:rFonts w:cs="Arial" w:ascii="Arial" w:hAnsi="Arial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30:00Z</dcterms:created>
  <dc:creator>UG KOBYLIN</dc:creator>
  <dc:description/>
  <cp:keywords/>
  <dc:language>en-US</dc:language>
  <cp:lastModifiedBy>Jacek Paluszkiewicz</cp:lastModifiedBy>
  <cp:lastPrinted>2023-11-10T11:08:00Z</cp:lastPrinted>
  <dcterms:modified xsi:type="dcterms:W3CDTF">2024-02-26T06:51:00Z</dcterms:modified>
  <cp:revision>21</cp:revision>
  <dc:subject/>
  <dc:title>Z A R Z Ą D Z E N I E   Nr</dc:title>
</cp:coreProperties>
</file>