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GPiDP.6733.07.20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BWIESZCZENIE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Burmistrza  Kobylin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Zgodnie z art. 53 ust.1 ustawy z dnia 27 marca 2003 r. o planowaniu i zagospodarowaniu przestrzennym ( tekst jednolity Dz. U. z 2015 r. poz. 199 ze zm. ) oraz art. 49 ustawy z dnia 14 czerwca 1960 r. Kodeks Postępowania Administracyjnego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Zawiadamiam</w:t>
      </w:r>
      <w:r>
        <w:rPr>
          <w:sz w:val="22"/>
          <w:szCs w:val="22"/>
        </w:rPr>
        <w:t>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że w dniu 06.12.2016 r. zostało wszczęte postępowanie administracyjne w sprawie wydania decyzji o ustaleniu lokalizacji inwestycji celu publicznego dla inwestycji polegającej na:</w:t>
      </w:r>
      <w:r>
        <w:rPr>
          <w:b/>
          <w:i/>
          <w:sz w:val="22"/>
          <w:szCs w:val="22"/>
        </w:rPr>
        <w:t xml:space="preserve"> budowie kanalizacji deszczowej – sieć z PP-B DN/OD 250 mm – 458,5 mb wraz z przykanalikami w m. Zalesie Wielkie gm. Kobylin 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Inwestycja zlokalizowana na działce o numerze ewidencyjnym 65/2 obręb Zalesie Wielkie gm. Kobylin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związku z powyższym informuję strony postępowania o uprawnieniach do czynnego udziału w każdym stadium postępowania, wobec czego można w Urzędzie Miejskim w Kobylinie pokój nr 9 zapoznać się z wnioskiem oraz zgłosić ewentualne zastrzeżenia i uwagi czy też wypowiedzieć się w sprawie w terminie 14 dni od daty podania do publicznej wiadomośc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bylin, 2016-12-06</w:t>
        <w:tab/>
        <w:tab/>
        <w:tab/>
        <w:tab/>
        <w:tab/>
        <w:t>Burmistrz Kobyli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</w:t>
      </w:r>
    </w:p>
    <w:sectPr>
      <w:type w:val="nextPage"/>
      <w:pgSz w:w="11906" w:h="16838"/>
      <w:pgMar w:left="1418" w:right="1985" w:gutter="624" w:header="0" w:top="1304" w:footer="0" w:bottom="15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7:45:00Z</dcterms:created>
  <dc:creator>qq</dc:creator>
  <dc:description/>
  <dc:language>en-US</dc:language>
  <cp:lastModifiedBy>Czesław Piskorek</cp:lastModifiedBy>
  <cp:lastPrinted>2016-06-07T11:18:00Z</cp:lastPrinted>
  <dcterms:modified xsi:type="dcterms:W3CDTF">2016-12-06T07:45:00Z</dcterms:modified>
  <cp:revision>2</cp:revision>
  <dc:subject/>
  <dc:title>7335/1/99                                                                                    Kobylin</dc:title>
</cp:coreProperties>
</file>