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PiDP.6733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a  Koby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53 ust.1 ustawy z dnia 27 marca 2003 r. o planowaniu i zagospodarowaniu przestrzennym ( tekst jednolity Dz. U. z 2017 r. poz. 1073  ) oraz art. 49 ustawy z dnia 14 czerwca 1960 r. Kodeks Postępowania Administracyjn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w dniu 30.08.2017 r. zostało wszczęte postępowanie administracyjne w sprawie wydania decyzji o ustaleniu lokalizacji inwestycji celu publicznego dla inwestycji polegającej na:</w:t>
      </w:r>
      <w:r>
        <w:rPr>
          <w:b/>
          <w:i/>
          <w:sz w:val="22"/>
          <w:szCs w:val="22"/>
        </w:rPr>
        <w:t xml:space="preserve"> przeb</w:t>
      </w:r>
      <w:r>
        <w:rPr>
          <w:b/>
          <w:i/>
          <w:sz w:val="24"/>
          <w:szCs w:val="24"/>
        </w:rPr>
        <w:t>udowie kanalizacji deszczowej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ciągu ulicy Strzeleckiej w Kobylini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na działkach nr ewidencyjne 1415/7, 1412, 1277/4, 1335/6, 1344/1, 1339/1  obręb Kobylin gm. Kobyl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 strony postępowania o uprawnieniach do czynnego udziału w każdym stadium postępowania, wobec czego można w Urzędzie Miejskim       w Kobylinie pokój nr 9 zapoznać się z wnioskiem oraz zgłosić ewentualne zastrzeżenia   i uwagi czy też wypowiedzieć się w sprawie w terminie 14 dni od daty podania do publicznej wiad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ylin, 2017-08-3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rmistrz Koby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418" w:right="1985" w:gutter="624" w:header="0" w:top="1304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qq</dc:creator>
  <dc:description/>
  <cp:keywords/>
  <dc:language>en-US</dc:language>
  <cp:lastModifiedBy>Czesław Piskorek</cp:lastModifiedBy>
  <cp:lastPrinted>2017-08-30T11:08:00Z</cp:lastPrinted>
  <dcterms:modified xsi:type="dcterms:W3CDTF">2017-08-30T11:40:00Z</dcterms:modified>
  <cp:revision>3</cp:revision>
  <dc:subject/>
  <dc:title>7335/1/99                                                                                    Kobylin</dc:title>
</cp:coreProperties>
</file>