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ięga Rejestrowa Instytucji Kultury</w:t>
      </w:r>
    </w:p>
    <w:p>
      <w:pPr>
        <w:pStyle w:val="Normal"/>
        <w:jc w:val="center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do rejestru: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-9pt,1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123"/>
        <w:gridCol w:w="1422"/>
        <w:gridCol w:w="796"/>
        <w:gridCol w:w="1134"/>
        <w:gridCol w:w="848"/>
        <w:gridCol w:w="848"/>
        <w:gridCol w:w="489"/>
        <w:gridCol w:w="1351"/>
      </w:tblGrid>
      <w:tr>
        <w:trPr/>
        <w:tc>
          <w:tcPr>
            <w:tcW w:w="9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I – Oznaczenie instytucji kultur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lejny wpi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isu, daty kolejnych zmi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i skrócona nazwa instytucji kultu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działania instytucji kultur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i adres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organizatora i aktu o utworzeniu instytucji kultu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 z którym organizator wspólnie prowadzi instytucję kultur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frowy identyfikator instytucji kultury nadany w systemie informacji statystycznej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 Kultury w Kobylini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łasne Gminy w zakresie organizowania działalności kulturalnej   na terenie Gminy Kobyli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n, ul. Strzeleck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by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 w Kobylin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asiel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9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-    206 - 5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asiel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1:00Z</dcterms:created>
  <dc:creator>wasielewski</dc:creator>
  <dc:description/>
  <dc:language>en-US</dc:language>
  <cp:lastModifiedBy/>
  <cp:lastPrinted>2019-05-08T10:25:00Z</cp:lastPrinted>
  <dcterms:modified xsi:type="dcterms:W3CDTF">2019-05-08T08:25:40Z</dcterms:modified>
  <cp:revision>22</cp:revision>
  <dc:subject/>
  <dc:title/>
</cp:coreProperties>
</file>