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zenie Nr 76/2021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urmistrza Kobylina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4 czerwca 2021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sprawie: zmiany planu finansowego Urzędu Miejskiego w Kobylinie na 2021 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art. 249 ust. 3, 4 ustawy z dnia 27 sierpnia 2009 r. o finansach publicznych (tekst jedn. Dz. U. z 2021 r., poz. 305) Burmistrz Kobylina zarządza, </w:t>
        <w:br/>
        <w:t>co następuje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Zarządzenia Nr 75/2021 Burmistrza Kobylina z dnia 14 czerwca 2021 roku </w:t>
        <w:br/>
        <w:t>w sprawie zmiany budżetu gminy Kobylin na rok 2021 dokonuję zmiany planu finansowego Urzędu Miejskiego w Kobylinie na 2021 rok w brzmieniu jak w załącznikach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załącznik Nr 1 w sprawie zmiany planu finansowego wydatków dla Urzędu Miejskiego </w:t>
        <w:br/>
        <w:t>w Kobyl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.</w:t>
      </w:r>
    </w:p>
    <w:p>
      <w:pPr>
        <w:pStyle w:val="Normal"/>
        <w:suppressAutoHyphens w:val="true"/>
        <w:spacing w:lineRule="auto" w:line="36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43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zenie wchodzi w życie z dniem podpisani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Barbara Sławińska</dc:creator>
  <dc:description/>
  <cp:keywords/>
  <dc:language>en-US</dc:language>
  <cp:lastModifiedBy>Sylwia Wachowiak</cp:lastModifiedBy>
  <cp:lastPrinted>2021-06-14T15:34:00Z</cp:lastPrinted>
  <dcterms:modified xsi:type="dcterms:W3CDTF">2021-06-15T13:00:00Z</dcterms:modified>
  <cp:revision>2</cp:revision>
  <dc:subject/>
  <dc:title/>
</cp:coreProperties>
</file>